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35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Согласованно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едагогическим советом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отокол № 1 от 09.09. 2014 года.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иректор МБОУ «Новоторъяльская СОШ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______________/Н.Ф. Ивахненко/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№25/4  </w:t>
            </w:r>
            <w:r>
              <w:rPr>
                <w:u w:val="single"/>
              </w:rPr>
              <w:t>от «09»  09   2014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48" w:after="48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>о  дистанционном обучении в МБОУ «Новоторъяльская СОШ»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Style19"/>
        <w:numPr>
          <w:ilvl w:val="1"/>
          <w:numId w:val="4"/>
        </w:numPr>
        <w:spacing w:before="48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для настоящего Положения я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</w:t>
        <w:br/>
        <w:t>"Об образовании в Российской Федерац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>
          <w:sz w:val="28"/>
          <w:szCs w:val="28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Style19"/>
        <w:numPr>
          <w:ilvl w:val="1"/>
          <w:numId w:val="4"/>
        </w:numPr>
        <w:spacing w:lineRule="atLeast" w:line="288" w:before="48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дистанционными образовательными технологиями</w:t>
      </w:r>
      <w:r>
        <w:rPr>
          <w:sz w:val="28"/>
          <w:szCs w:val="28"/>
        </w:rPr>
        <w:t xml:space="preserve"> (ДОТ) </w:t>
      </w:r>
      <w:r>
        <w:rPr>
          <w:color w:val="000000"/>
          <w:sz w:val="28"/>
          <w:szCs w:val="28"/>
          <w:shd w:fill="FFFFFF" w:val="clear"/>
        </w:rPr>
        <w:t>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  <w:r>
        <w:rPr>
          <w:sz w:val="28"/>
          <w:szCs w:val="28"/>
        </w:rPr>
        <w:t xml:space="preserve"> (Из ст.16.п.1-ФЗ 29.12.2012 N 273-ФЗ). 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конкурсы, олимпиады; дистанционное обучение в Интернете; видеоконференции;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е; интернет-уроки; сервисы Дневника.ру; надомное обучение с дистанционной поддержкой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-общение; облачные сервисы и т.д.</w:t>
      </w:r>
    </w:p>
    <w:p>
      <w:pPr>
        <w:pStyle w:val="Style19"/>
        <w:numPr>
          <w:ilvl w:val="1"/>
          <w:numId w:val="4"/>
        </w:numPr>
        <w:spacing w:lineRule="atLeast" w:line="288" w:before="48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 в Российской Федерации» формами его получения.</w:t>
      </w:r>
    </w:p>
    <w:p>
      <w:pPr>
        <w:pStyle w:val="Style19"/>
        <w:numPr>
          <w:ilvl w:val="1"/>
          <w:numId w:val="4"/>
        </w:numPr>
        <w:spacing w:lineRule="atLeast" w:line="288" w:before="48" w:after="48"/>
        <w:contextualSpacing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8"/>
        </w:numPr>
        <w:spacing w:before="48" w:after="4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8"/>
        </w:numPr>
        <w:spacing w:before="48" w:after="4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8"/>
        </w:numPr>
        <w:spacing w:before="48" w:after="48"/>
        <w:ind w:left="714" w:hanging="357"/>
        <w:jc w:val="both"/>
        <w:rPr/>
      </w:pPr>
      <w:r>
        <w:rPr>
          <w:sz w:val="28"/>
          <w:szCs w:val="28"/>
        </w:rPr>
        <w:t xml:space="preserve">развитие профильного образования в рамках школы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8"/>
        </w:numPr>
        <w:spacing w:before="48" w:after="4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процесса использования дистанционных образовательных технологий  в МБОУ «Новоторъяльская СОШ»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конкурсы, олимпиады; дистанционное самообучение обучение в Интернете; видеоконференции;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-общение; облачные сервисы и т.д. учителя предметники систематически включают в образовательный процесс по плану, разработанному в школе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>2.4. Формы ДОТ, используемые в образовательном процессе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лекция,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консультация,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семинар,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практическое занятие,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лабораторная работа,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контрольная работа,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самостоятельная работа,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научно-исследовательская работа;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практика.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просмотр видео-лекций;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прослушивание аудиокассет;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20"/>
        <w:ind w:hanging="0"/>
        <w:rPr/>
      </w:pPr>
      <w:r>
        <w:rPr>
          <w:kern w:val="0"/>
          <w:szCs w:val="28"/>
        </w:rPr>
        <w:t xml:space="preserve">2.5.  В  период длительной болезни, а также в период холодов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Cs w:val="28"/>
          <w:lang w:val="en-US"/>
        </w:rPr>
        <w:t>Skype</w:t>
      </w:r>
      <w:r>
        <w:rPr>
          <w:kern w:val="0"/>
          <w:szCs w:val="28"/>
        </w:rPr>
        <w:t xml:space="preserve">,  используя для этого все возможные каналы выхода в Интернет. 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2.6. Регулярно на заседаниях МО учителя предметники делятся опытом использования элементов ДОТ в образовательном процессе.</w:t>
      </w:r>
    </w:p>
    <w:p>
      <w:pPr>
        <w:pStyle w:val="Style20"/>
        <w:ind w:hanging="0"/>
        <w:rPr/>
      </w:pPr>
      <w:r>
        <w:rPr>
          <w:kern w:val="0"/>
          <w:szCs w:val="28"/>
        </w:rPr>
        <w:t>2.7. Заместитель директора по УВР контролирует процесс использования дистанционных образовательных технологий в школе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Cs w:val="28"/>
        </w:rPr>
        <w:t xml:space="preserve">. 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auto" w:line="312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Новоторъяльская СОШ» 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являет потребности обучающихся 1-11 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Принимает педагогическим советом решение об использовании дистанционных образовательных технологий в школе для удовлетворения образовательных потребностей обучающихся в профильном обучении или  углублении, расширении знаний по отдельным предметам; 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3.3.Включает часы дистанционного обучения  в учебное расписание школы, назначает время консультаций; 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3.4.Основанием  для зачисления на дистанционные курсы, размещенные на платформе являются: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>
          <w:sz w:val="28"/>
          <w:szCs w:val="28"/>
        </w:rPr>
        <w:t xml:space="preserve">заявление родителей обучающегося (для учащихся 1 – 9 классов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>
          <w:sz w:val="28"/>
          <w:szCs w:val="28"/>
        </w:rPr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>
          <w:sz w:val="28"/>
          <w:szCs w:val="28"/>
        </w:rPr>
        <w:t xml:space="preserve">наличие учителей – предметников, обученных по программе «ИКТ – компетентность учителя при обучении детей-инвалидов с использованием Интернет и компьютерных технологий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 xml:space="preserve">Техническое обеспечение использования дистанционных образовательных технологий  в МБОУ «Новоторъяльская СОШ». </w:t>
      </w:r>
    </w:p>
    <w:p>
      <w:pPr>
        <w:pStyle w:val="Style20"/>
        <w:ind w:hanging="0"/>
        <w:rPr/>
      </w:pPr>
      <w:r>
        <w:rPr>
          <w:kern w:val="0"/>
          <w:szCs w:val="28"/>
        </w:rPr>
        <w:t>4.1 Учебный процесс с использованием ДОТ в школе обеспечивается следующими техническими средствами: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20"/>
        <w:ind w:hanging="0"/>
        <w:rPr/>
      </w:pPr>
      <w:r>
        <w:rPr>
          <w:kern w:val="0"/>
          <w:szCs w:val="28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20"/>
        <w:ind w:hanging="0"/>
        <w:rPr>
          <w:kern w:val="0"/>
          <w:szCs w:val="28"/>
        </w:rPr>
      </w:pPr>
      <w:r>
        <w:rPr>
          <w:kern w:val="0"/>
          <w:szCs w:val="28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20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20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 xml:space="preserve">Обучающиеся дома должны иметь: </w:t>
      </w:r>
    </w:p>
    <w:p>
      <w:pPr>
        <w:pStyle w:val="Style20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персональный компьютер с возможностью воспроизведения звука и видео;</w:t>
      </w:r>
    </w:p>
    <w:p>
      <w:pPr>
        <w:pStyle w:val="Style20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стабильный канал подключения к Интернет;</w:t>
      </w:r>
    </w:p>
    <w:p>
      <w:pPr>
        <w:pStyle w:val="Style20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V.      Права МБОУ «Новоторъяльская СОШ» в рамках предоставления обучающимся обучения в форме дистанцион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право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>
          <w:color w:val="000000"/>
          <w:sz w:val="28"/>
          <w:szCs w:val="28"/>
          <w:shd w:fill="FFFFFF" w:val="clear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sz w:val="28"/>
          <w:szCs w:val="28"/>
        </w:rPr>
        <w:t xml:space="preserve"> (Из ст.16.п.2-ФЗ 29.12.2012 N 273-ФЗ)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>
          <w:sz w:val="28"/>
          <w:szCs w:val="28"/>
        </w:rPr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результатов образовательного процесса и внутренний документооборот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 xml:space="preserve">Срок действия </w:t>
      </w:r>
      <w:r>
        <w:rPr>
          <w:bCs/>
          <w:sz w:val="28"/>
          <w:szCs w:val="28"/>
        </w:rPr>
        <w:t xml:space="preserve">данного положения не ограничен. </w:t>
      </w:r>
    </w:p>
    <w:p>
      <w:pPr>
        <w:pStyle w:val="Style19"/>
        <w:ind w:left="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80" w:firstLine="18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9:00Z</dcterms:created>
  <dc:creator>Сосновец</dc:creator>
  <dc:description/>
  <dc:language>en-US</dc:language>
  <cp:lastModifiedBy>User</cp:lastModifiedBy>
  <cp:lastPrinted>2014-10-31T15:13:00Z</cp:lastPrinted>
  <dcterms:modified xsi:type="dcterms:W3CDTF">2014-11-04T13:29:00Z</dcterms:modified>
  <cp:revision>2</cp:revision>
  <dc:subject/>
  <dc:title>Положение о дистанционном обучении в школе</dc:title>
</cp:coreProperties>
</file>